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 E Y  D E U C E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1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Law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25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705-9104 (USR v.everything 28.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404) 256-9518 (Voice, 9am-9:30pm E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MAIL) al_lawre@ix.netcom.c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EY DEUCEY is a fast-paced card game whereby the player is dealt 3 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cards being face up and the middle card face down. The player b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middle card value will fall BETWEEN the end card values.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gressive Jackpot and is INTERBBS cap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Most errors will be logged to a file called DFRAME.ERR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in the directory you run the door f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REGISTERED   R E S T R I C T I O N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per day limited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up days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send/receive messages to/from other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is fairly easy and straight-forward. The following step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should have you up and running in a very short period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assumed that you are familiar with setting up DOORS on you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is end, only examples of the configuration file and Door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describ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) Create a directory to hold all ACE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) Unzip ACEYxx.ZIP into the the abov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) Create a configuration file, with a name of your choi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 the supplied ACEY.CFG file. A description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                      Location of system file (See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NRISE-80 BBS           Your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                      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wrence                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CommPort  \ These 2 lines are requir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 READ!     1                        Node #    / ONLY for GTUSER.BBS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|----------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00000                 Registra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 #   3                        Maximum # of Games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gets 99 in Registered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0                        Max # of days a caller can make up,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in one day. 0=Disable Make-up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value = 27, Minimum value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 Scor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ONE                     Drive:\Path\Filename to conta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 (Color) or enter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NO Bulletin cre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              1 = DO NOT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= Display ADOPT-A-DO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2                        Keyboard timeout value in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                        Time Allowed in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ysop = Time Remaining - REG.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N                        Automatic game reset at end of mon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= Yes enable auto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Keep accumulating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Y = Allow Sysop to have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Sysop 999 g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  #   000=00/00                 Security Level/Games Allowed Per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  #   XXXX/YYYY                 Blackout Range  From/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00                       Unique 3-digit number used as a suf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e exported score file nam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sh to paricipate in an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. 000=no Inter-BBS particip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Force Caller to respo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&lt;y/n). May need thi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gi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llow caller to press EN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e to Instructions &lt;y/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Use this option to LIMIT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SCORE entries to be display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ERO(0) = NO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Number of months to keep in the SUNH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(Hall of Fame). 0 =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                        Y = Use Alias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quires Door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Use Logon Name for Caller'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               Max # of points that can be bet. Zero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s for the betting of ALL poin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has accumulated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               Min # of points that must be b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                    Number of points to give to a new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player that has lost all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0                        Min # of points in Jackpot (seed valu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  Y                         Y = Allow Messages to be sent/recei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allow messages to be sent/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                        Y = Log all callers to the 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Do not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= Replace with ONE of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PCBOARD.SYS              &lt;- For PCBoard systems using PCBOARD.SY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           &lt;- For Wildcat! systems (prior to v3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           &lt;- For ANY systems that support 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           &lt;- For ANY systems that support DORINFOx.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SFDOORS.DAT          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       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           &lt;- For GT Po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if using this option you must p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# on line 5 and the Node #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6 of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 = Requires registration to change to a different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! = See "Plays Per Day/Door Time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 = See "Blackout Periods"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ere are NO Blank Lines in the Config Fil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) Create a batch file or modify the ACEY file supplied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this file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OORS\ACEY         Location of ACEY DEUCE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EY ACEY.CFG             EXE filename and CFG filename (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in creating file in #3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) When running in more than one node, be sure to supp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figuration name for each node (or see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) If running with  multi-port FOSSIL-based boards add  /F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containing the CFG nam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EY ACEY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1) If you are running this Door on a 486 system and encounter error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6.... OVERFLOW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5.... ILLEGAL Function Call (may be associated with other probl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 Timeout after 5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have to put the following line in your AUTOEXEC.BAT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NO87=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2) If you encounter an Error 62 (Input Past End of File), BEFORE you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screen of the Door, your problem will more than likely b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CFG file. The error 62 means that you do not have enough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FG. Compare your CFG file with the CFG definition in the 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) If you encounter an ERROR 70... Permission Denied, this will more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ly mean that you DO NOT have SHARE loaded. SHARE is a DOS fi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es with your version of DOS. To load it type the word SHARE at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. To load it permanently type the word SHARE on a line by itself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UTOEXEC.BAT file, any place prior to the loading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There have been numerous reports that loading SHARE high ca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blems, so to be on the safe side, do not load it hi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you have any questions or problem, please do not hesitate to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for immediate help... 404-256-9518 (9am-9:30pm EST) any da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G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an option, we provide you with the ability to log every player to a tex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IF you enter Y in the CFG file to log callers, the Door will pla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's name as well as the ON and OFF times each time a call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A separate file will be created for each Node and the name o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USAGEx, where x is the Nod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lete these files at any time and the Door will recreate the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 time a caller enters the Door. If you do NOT want to continue log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rs, change the CFG file entry to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CKPOT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nd up losing points, ACEY DEUCEY will place them into the "JACKPO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"JACKPOT" will continue to accumulate all points lost by any play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also accumulate the points lost by those playing on any other nod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time. The "JACKPOT" points will be updated on the player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TIME (at the moment the player on another node loses points)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ACKPOT" points can be won by any player, if they bet ALL their accu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s AND the 2 end cards are an ACE and DEUCE. Minimum amou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ACKPOT" will be determined by the seed value in the 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-UP DAY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ke-Up-Day feature allows the caller to make up any plays he/she mi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ring the current month and prior to the current call. You control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llow this option, as well as the number of days the caller can make up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rticular days worth of calls. Entering a 0 (zero) for this option,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file, turns the option OFF, any other value (up to a max of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the option ON and dictates the number of days the caller can make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    The number of games per day is calculated as follow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s Allowed per day x Number of makeup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 Games Allowed per day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 # of makeup days 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caller logs in on 5/8/92 and this is their first call of the month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have a potential of 16 games to makeup and bring them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8 days (5/8/92) * 2 (games per day)). However, since the maximum # of Make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ys is set at 4, the maximum # of games the caller can play on 5/8/92, is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games allowed * max # of makeup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L OF FAME BULLETINS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will automatically reset the game when the first call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th plays the game. The score file will be cleared and a set of Hall of F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will be created. The files will be called SUNHOF.ASC and SUNHOF.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SCII and ANSI versions). The files will be placed in the same directory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EY.EXE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NING: The HOF files are cumulative files. That means they are read in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 and updated. DO NOT DELETE EITHER FILE!!!! or you will 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ord of prior months winners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CKOUT PERI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Blackout ranges option to define up to 5 time periods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ch you DO NOT want the Door to be played. If a caller tries to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during the Blackout period, they will be shown a messag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s ALL the Blackout periods you have defined, and to tr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a late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of the 5 Blackout ranges takes the form of XXXX/YYYY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X=beginning time and YYYY=the ending time. For example, 0930/1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 to NOT allow the Door to be played between 9:30am and 12:30p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- All times must be 4 digits &amp; must follow the XXXX/YYY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DO NOT change the XXXX/YYYY entry UNLESS you want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Blackout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You MUST use the MILITARY time format. Example: 2030=8:30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0=9am, 0030=12:30am, 1700=5pm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and Door Time can be controlled several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You can use the Games Per Day, singular option, in the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You can use the Door Time, singular option, in the confi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ve. This option, will affect ALL callers whose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is NOT defined in any of the 10 optional Security Level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s Per Day/Door Time entries in the confi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) You can restrict the number of games a specific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allowed to play per day or REWARD specific Level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re Plays Per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wise, you can restrict the Play time for a specific Secu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vel or REWARD specific Levels with more Door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options are handled by the use of the 10 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 (000=00/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each entry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XX=YY/ZZ  where XXX is the Security Level (must be 3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= 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YY is the # of games per da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/ is a constant and MUST be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re ZZ is num. minutes per Door entry (must be 2 digi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callers Security Level is NOT defined, his/her Plays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 and Door Time will be controlled by the values in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and (2), above, respectively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efine up to 10 Security Levels. All unused entr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defined as   00=00/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Suppose you had 3 Security Levels defined on your BB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0=Subscriber, 30=Visiting Sysop, 40=CoSysop, 90=Friend)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ed to set Plays Per Day as :     Subscriber=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oor Time as follows:     Subscriber=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ting Sysop=2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Sysop=1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=remaining call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ould set the Individual "Games per Day" config entry to 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ndividual "Door Time" to 5 minutes (these would b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number of games and default Time for all Security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than 20,30 or 40... make them any number you want). Nex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replace 4 of the Security Level entries as :  020=05/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30=02/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40=03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90=10/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ayer-to-Playe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REGISTERED version of the Door, your players will be able to s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back and forth to each other. All messages are PRIVATE and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s are maintained within the Door itself and havs no connection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 message bases. The Message file (ACEY.MSG) will be restarted whe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 game restarts at the beginning of each month. If you do not restar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 on the first of each month then you must manually delete the MS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ll continue to grow if not deleted and resta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-BB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is used when you are looking for a way to exp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ey Deucey competition beyond just running it on your BBS alone. With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you can join with any number of other BBS' to create some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heated' scoring competition and exchange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has its own High Score file and when High Scor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, on participating BBS', the name of the BBS on which the sco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tained will also be displayed. At the end of the month, the Inter-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ores will be reset automatically and a winner will be determi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as part of the High Score display in the nex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requires that the Door be regis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BBS files (EXE, HIS, DOC, etc) can be found in the included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IBBSxx.ZIP (xx = version). Updates to this file will always be fo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UNRISE-80 BBS and many other BB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-BBS option uses the 'HUB' and 'NODE' concept. The 'HUB'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al/controlling BBS to whom all the other BBS' ('NODES') upload/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score files. The 'HUB' then merges all score files and makes a me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vailable for the 'NODES' to download/trans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COM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COM 1-4 on the standard IRQ's - COM1/COM3 = IRQ4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2/COM4 = IRQ3. If you wish to use a non-standard IRQ, add the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after the configuration filename. Let's assume your Do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OBAR and you want to use COM1 and IRQ5. 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FOOBAR to use IRQ5 rather than the standard IRQ4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ally used with COM1. No /x parameter is needed for th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an alternative, you may use an environmental variable on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o use the variable (following the example above), plac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IRQ=5 in the batch file used to bring up your BBS (you would ne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IRQ number for each node). The command line would now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OBAR FOOBAR.CFG /%IRQ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environmental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the MULTI-NODE SETUP section will allow you to us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and one config file to run this 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Sunrise Doors are Multi-Node capable. Each node mus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ility to access a configuration file which will have its own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(DORINFOx.DEF, PCBOARD.SYS, DOOR.SYS, etc) defined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There are 2 ways to accomplish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Create a separate configuration file for each node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 between each file would be the location of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for that particular node. For example, on my system there ar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s and the first line of the config files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1:  H:\PCB1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2:  H:\PCB2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if you have a 4 node BBS, you will need 4 configuratio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Use ONE configuration file for ALL nodes. This Door will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CBoard/Wildcat environmental varia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    (Directory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  (Drive containing the System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CNODEID  (Active Node Numb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, the first line of the SINGLE configuration file, for this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wc30\wcwork\node%wcnodeid%\door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This option, as described, assumes that you are running PCB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software. The environmental variables ar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by the software for each n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f you are running other BBS software you should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t the variables EXACTLY as described below, for EACH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more than likely in each batch file you use to bring up EACH nod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DIR=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^^^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 with a carat (^) under it, MUST be typed as is. The 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pends on your naming conven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, in combination with the use of the option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described in the NON-STANDARD COM SUPPORT section,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you to use one batch file and one config file to ru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on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-A-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ing been a Sysop for a number of years, I have had my share of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frustrations getting financial support for my board's upkeep. A f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 left a message on my board, not long ago, about a concept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by several board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cept, ADOPT-A-DOOR, allows a caller to register (ADOPT) a doo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the same as sending in a donation, only this way it is earma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registering a particular door. In a way, the user feels he/sh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getting something in return". As a Door author I have decided to bu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concept into each of my Door programs. The concept replac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 message "tell the Sysop to register this Door" we find in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is unregisterd then a message appears on the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. After finishing or suspending a game, a messag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displayed about the ADOPT-A-DOOR concept. The message also tel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er to contact the Sysop to find out if there is any further 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DOPT-A-DOOR concept. Some Sysops give extra D/L time,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etc to callers that ADOPT-A-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oor has been registered, either by the Sysop or other call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s of those contributors will be displayed in the closing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If you want to display the names of the callers that con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ing the Door, you must create an ASCII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OPT.SYS. You create it with an Editor or Word Processor.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(s) of the contributors (one on each line, maximum of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ries, each a maximum of 30 characters long). This fil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, in ASCII format, and placed in the Doo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GA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MATERIALS ARE DISTRIBUTED "AS I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WARRANTY, EXPRESS, IMPLIED OR STATUTORY, INCLUDING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ED TO ANY IMPLIED WARRANTIES OF MERCHANTABILITY AND 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PARTICULAR PURPOSE. IN NO EVENT SHALL ANYONE INVOLV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REATION AND PRODUCTION OF THIS PRODUCT BE LIABLE FOR INDI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, OR CONSEQUENTIAL DAMAGES, ARISING OUT OF ANY USE THERE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REACH OF ANY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make this file available for downloading from your BBS or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load it to any BBS of your choice, provided that you do not mak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o the contents of the archive (ZIP file). The archiv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ntents may not be used by any service that charges any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soever, without the written permission of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nd the subsequent insertion of the registration number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onfiguation file, allows for the display of your BBS nam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ing and closing screen as well as the reduction of a delay buil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screen display along with the ability to change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in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gister your copy of ACEY DEUCEY, please fill out th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ISTER.FRM) and mail it along with the registration fe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ame and address on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a door is registered, any changes to registration information (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or BBS Name) will require the doors to be re-registered.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a file named CHANGE.FRM from our BBS, complete the for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llow ALL instructions in the docum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s are subject to change at any time.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is always available on our BBS. You may downlo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Request REGISTER.FRM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sure to use the proper upper/lower case when filling in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, as they MUST match the way you entered them in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^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sed upon information supplied on the registration form, I will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you on my BBS. You will then be able to call SUNRISE-80 and p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your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test version of ACEY DEUCEY and other fine SUNRISE DOO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always available for download from SUNRISE-80 BBS and/or SALTA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should you have any problems, questions or suggestions,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op me a message on either of the aforementioned BBS', SmartNet (Sysop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me (PCBhints, Common, Doors, Sysops) or FidoNet 1:133/4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